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华文中宋" w:ascii="华文中宋" w:hAnsi="华文中宋"/>
          <w:sz w:val="36"/>
        </w:rPr>
        <w:t>2013</w:t>
      </w:r>
      <w:r>
        <w:rPr>
          <w:rFonts w:eastAsia="华文中宋"/>
          <w:sz w:val="36"/>
        </w:rPr>
        <w:t>年“诚信兴商宣传月”活动统计表</w:t>
      </w:r>
    </w:p>
    <w:tbl>
      <w:tblPr>
        <w:tblW w:w="10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47"/>
        <w:gridCol w:w="539"/>
        <w:gridCol w:w="1544"/>
        <w:gridCol w:w="2262"/>
      </w:tblGrid>
      <w:tr>
        <w:trPr>
          <w:trHeight w:val="20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开幕式、城市广场、街头宣传活动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出席领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省部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市局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县处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组织活动次数（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次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群众参加人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参与部门（个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部门参与人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提供咨询服务（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次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新闻发布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参加部门（个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发布专题新闻、信息（条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报纸、杂志发表专题文章和新闻报道总数（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播放广播、电视专题节目及新闻报道总数（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总时长（分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制作、播放各类公益广告（次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举办专题晚会（次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举办专题论坛或研讨会（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参加总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制作、张贴诚信宣传画（张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制作、发放诚信宣传册（份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制作展板（个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发送诚信宣传短信（条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2:00Z</dcterms:created>
  <dc:creator>liguirong</dc:creator>
  <dc:description/>
  <dc:language>en-US</dc:language>
  <cp:lastModifiedBy/>
  <dcterms:modified xsi:type="dcterms:W3CDTF">2013-09-11T15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