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>
          <w:rFonts w:ascii="Verdana" w:hAnsi="Verdana" w:cs="Verdana"/>
          <w:b/>
          <w:b/>
          <w:sz w:val="44"/>
          <w:szCs w:val="44"/>
          <w:shd w:fill="FFFFFF" w:val="clear"/>
        </w:rPr>
      </w:pPr>
      <w:r>
        <w:rPr>
          <w:rFonts w:ascii="Verdana" w:hAnsi="Verdana" w:cs="Verdana"/>
          <w:b/>
          <w:sz w:val="44"/>
          <w:szCs w:val="44"/>
        </w:rPr>
        <w:t>济南老字号评审</w:t>
      </w:r>
      <w:r>
        <w:rPr>
          <w:rFonts w:ascii="Verdana" w:hAnsi="Verdana" w:cs="Verdana"/>
          <w:b/>
          <w:sz w:val="44"/>
          <w:szCs w:val="44"/>
          <w:shd w:fill="FFFFFF" w:val="clear"/>
        </w:rPr>
        <w:t>认定</w:t>
      </w:r>
      <w:r>
        <w:rPr>
          <w:rFonts w:ascii="Verdana" w:hAnsi="Verdana" w:cs="Verdana"/>
          <w:b/>
          <w:sz w:val="44"/>
          <w:szCs w:val="44"/>
          <w:shd w:fill="FFFFFF" w:val="clear"/>
        </w:rPr>
        <w:t>和</w:t>
      </w:r>
      <w:r>
        <w:rPr>
          <w:rFonts w:ascii="Verdana" w:hAnsi="Verdana" w:cs="Verdana"/>
          <w:b/>
          <w:sz w:val="44"/>
          <w:szCs w:val="44"/>
          <w:shd w:fill="FFFFFF" w:val="clear"/>
        </w:rPr>
        <w:t>保护促进办法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征求意见稿）</w:t>
      </w:r>
      <w:r>
        <w:rPr>
          <w:rFonts w:eastAsia="仿宋_GB2312" w:cs="Verdana" w:ascii="仿宋_GB2312" w:hAnsi="仿宋_GB2312"/>
          <w:sz w:val="32"/>
          <w:szCs w:val="32"/>
        </w:rPr>
        <w:b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楷体_GB2312" w:hAnsi="楷体_GB2312" w:cs="Verdana" w:eastAsia="楷体_GB2312"/>
          <w:sz w:val="32"/>
          <w:szCs w:val="32"/>
          <w:shd w:fill="FFFFFF" w:val="clear"/>
        </w:rPr>
        <w:t>第一章 总 则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第一条 根据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山东省人民政府办公厅《关于促进老字号改革创新发展的意见》和《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山东老字号认定及保护促进办法》的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工作要求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，为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弘扬我市老字号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传统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文化，</w:t>
      </w:r>
      <w:r>
        <w:rPr>
          <w:rFonts w:ascii="仿宋_GB2312" w:hAnsi="仿宋_GB2312" w:cs="Tahoma" w:eastAsia="仿宋_GB2312"/>
          <w:kern w:val="0"/>
          <w:sz w:val="32"/>
          <w:szCs w:val="32"/>
          <w:shd w:fill="FFFFFF" w:val="clear"/>
        </w:rPr>
        <w:t>提升老字号</w:t>
      </w:r>
      <w:r>
        <w:rPr>
          <w:rFonts w:ascii="仿宋_GB2312" w:hAnsi="仿宋_GB2312" w:cs="Tahoma" w:eastAsia="仿宋_GB2312"/>
          <w:kern w:val="0"/>
          <w:sz w:val="32"/>
          <w:szCs w:val="32"/>
          <w:shd w:fill="FFFFFF" w:val="clear"/>
        </w:rPr>
        <w:t>企业的</w:t>
      </w:r>
      <w:r>
        <w:rPr>
          <w:rFonts w:ascii="仿宋_GB2312" w:hAnsi="仿宋_GB2312" w:cs="Tahoma" w:eastAsia="仿宋_GB2312"/>
          <w:kern w:val="0"/>
          <w:sz w:val="32"/>
          <w:szCs w:val="32"/>
          <w:shd w:fill="FFFFFF" w:val="clear"/>
        </w:rPr>
        <w:t>品牌价值</w:t>
      </w:r>
      <w:r>
        <w:rPr>
          <w:rFonts w:ascii="仿宋_GB2312" w:hAnsi="仿宋_GB2312" w:cs="Tahoma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Tahoma" w:eastAsia="仿宋_GB2312"/>
          <w:kern w:val="0"/>
          <w:sz w:val="32"/>
          <w:szCs w:val="32"/>
          <w:shd w:fill="FFFFFF" w:val="clear"/>
        </w:rPr>
        <w:t>促进老字号</w:t>
      </w:r>
      <w:r>
        <w:rPr>
          <w:rFonts w:ascii="仿宋_GB2312" w:hAnsi="仿宋_GB2312" w:cs="Tahoma" w:eastAsia="仿宋_GB2312"/>
          <w:kern w:val="0"/>
          <w:sz w:val="32"/>
          <w:szCs w:val="32"/>
          <w:shd w:fill="FFFFFF" w:val="clear"/>
        </w:rPr>
        <w:t>在传承历史中创新发展</w:t>
      </w:r>
      <w:r>
        <w:rPr>
          <w:rFonts w:ascii="仿宋_GB2312" w:hAnsi="仿宋_GB2312" w:cs="Tahoma" w:eastAsia="仿宋_GB2312"/>
          <w:kern w:val="0"/>
          <w:sz w:val="32"/>
          <w:szCs w:val="32"/>
          <w:shd w:fill="FFFFFF" w:val="clear"/>
        </w:rPr>
        <w:t>，创造更多社会、经济和文化价值，制定</w:t>
      </w:r>
      <w:r>
        <w:rPr>
          <w:rFonts w:ascii="仿宋_GB2312" w:hAnsi="仿宋_GB2312" w:cs="Tahoma" w:eastAsia="仿宋_GB2312"/>
          <w:kern w:val="0"/>
          <w:sz w:val="32"/>
          <w:szCs w:val="32"/>
          <w:shd w:fill="FFFFFF" w:val="clear"/>
        </w:rPr>
        <w:t>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第二条 本办法所称“济南老字号”（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J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 xml:space="preserve">inan time-honored 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B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rand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）是指品牌创立长久，拥有持续传承的产品、技艺或服务，承载民族工匠精神和优秀传统文化，取得社会广泛认同，形成</w:t>
      </w:r>
      <w:r>
        <w:rPr>
          <w:rFonts w:ascii="仿宋_GB2312" w:hAnsi="仿宋_GB2312" w:cs="Tahoma" w:eastAsia="仿宋_GB2312"/>
          <w:kern w:val="0"/>
          <w:sz w:val="32"/>
          <w:szCs w:val="32"/>
          <w:shd w:fill="FFFFFF" w:val="clear"/>
        </w:rPr>
        <w:t>良好信誉的品牌。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Verdana" w:eastAsia="楷体_GB2312"/>
          <w:sz w:val="32"/>
          <w:szCs w:val="32"/>
          <w:shd w:fill="FFFFFF" w:val="clear"/>
        </w:rPr>
        <w:t>第二章 认 定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第三条 “济南老字号”认定对象为在济南市行政区域注册并正常运营的企业或个体工商户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第四条 申报“济南老字号”应符合以下条件：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一）符合《商标法》的有关规定，拥有商标所有权；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二）品牌创立于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1956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年（含）以前；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三）济南地域文化特征突出，产品、技艺或服务具有历史文化价值；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四）具有良好信誉，得到社会广泛认同和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赞誉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五）内地资本及港澳台地区资本相对控股，经营状况良好，可持续发展能力强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第五条 “济南老字号”认定坚持公开、公正、公平，政府倡导、企业自愿的原则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第六条 “济南老字号”的认定程序如下：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一）部署安排。济南市商务局根据全市老字号企业或个体工商户发展状况，每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年组织开展一次评审认定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二）提出申请。符合本办法第四条规定条件的相关企业或个体工商户，向注册地县、区商务主管部门提出申请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三）资料提交。受理企业或个体工商户申请的县区商务主管部门，负责对企业或个体工商户的申请进行初审，确认申请有效的，报送市商务局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四）调查甄别。济南市商务局委托第三方机构组织相关专家，对申报单位提交的档案资料等证明材料进行原始属性和真伪分析，必要时对有关内容进行现场调研，提出初步评审意见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五）认定评审。市商务局会同市档案局、市财政局、市文广新局、市旅发委、市工商局、市质监局、市老字号协会等部门及社会团体共同成立“济南老字号”认定评审委员会（以下简称“认定评审委”），负责“济南老字号”的认定评审工作。“认定评审委”办公室设在市商务局商贸服务管理处，负责具体组织开展评审论证工作。 参与评审论证的专家一般应由“认定评审委”成员单位相关人员、有关行业专家学者及有关企业家组成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六）社会公示。“认定评审委”评审论证通过后的申报企业或个体工商户，作为“济南老字号”拟认定单位，由市商务局在官方网站和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公共媒体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，向社会公示，公示时间为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个工作日。任何单位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或个人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对公示内容有异议的，可向市商务局提出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七）申请复核。申报单位对认定结果有异议的，可向市商务局提出复核，由市商务局提交“认定评审委”进行复审，复审结果在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个工作日内答复申请单位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八）认定决定。对拟认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为“济南老字号”的企业或个体工商户及其品牌，在公示期间无异议或异议不成立，或异议与认定条件无实质关联的，由市商务局做出决定，认定为“济南老字号”。济南市内已经被商务部或省商务厅认定为“中华老字号”、“山东老字号”的企业或个体工商户，持有人递交申请后自然成为“济南老字号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九）注册存档。“济南老字号”评审认定过程涉及的档案资料，由市商务局负责管理，并按档案制度规范及时整理归档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十）核发牌匾证书。通过认定的“济南老字号”，由市商务局颁发牌匾和证书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cs="Verdana" w:eastAsia="仿宋_GB2312"/>
          <w:sz w:val="32"/>
          <w:szCs w:val="32"/>
        </w:rPr>
        <w:t xml:space="preserve">第七条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“济南老字号”认定工作接受社会各界的监督。任何单位和个人不得借机收取费用或者开展营利性活动。</w:t>
      </w:r>
    </w:p>
    <w:p>
      <w:pPr>
        <w:pStyle w:val="Normal"/>
        <w:spacing w:lineRule="exact" w:line="560"/>
        <w:ind w:firstLine="660"/>
        <w:jc w:val="center"/>
        <w:rPr/>
      </w:pPr>
      <w:r>
        <w:rPr>
          <w:rFonts w:eastAsia="仿宋_GB2312" w:cs="Verdana" w:ascii="仿宋_GB2312" w:hAnsi="仿宋_GB2312"/>
          <w:sz w:val="32"/>
          <w:szCs w:val="32"/>
        </w:rPr>
        <w:br/>
      </w:r>
      <w:r>
        <w:rPr>
          <w:rFonts w:ascii="楷体_GB2312" w:hAnsi="楷体_GB2312" w:cs="Verdana" w:eastAsia="楷体_GB2312"/>
          <w:sz w:val="32"/>
          <w:szCs w:val="32"/>
        </w:rPr>
        <w:t>第三章 权利与义务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第八条 “济南老字号”企业或个体工商户可在相应产品、技艺、服务的包装、装潢、说明书、广告宣传中规范使用“济南老字号”标识，其他任何单位或者个人不得伪造或者冒用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第九条 “济南老字号”企业或个体工商户应重视知识产权保护，加强品牌管理，维护“济南老字号”品牌形象和合法权益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第十条 “济南老字号”企业或个体工商户应履行以下义务：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一）收集、保存本单位历史传承的档案、实物、资料以及在生产、服务中形成的具有责任追溯、司法证据等有价值的文件、原始记录和电子数据，档案资料管理应符合国家档案法规、标准、政策的要求；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二）为独特技艺、服务的传承及相关活动提供必要条件；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三）向所在县区商务部门报告经营情况，并接受监督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第十一条 “济南老字号”企业或个体工商户凡有下列行为之一的，由相关职权部门责令其限期整改；情节严重的，由市商务局撤销其“济南老字号”称号并进行社会公告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一）玷污“济南老字号”信誉，产品粗制滥造，损害消费者（用户）利益的；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二）变相买卖或非法转让“济南老字号”标识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（三）其他违反法律、法规、规章行为的。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Verdana"/>
          <w:sz w:val="32"/>
          <w:szCs w:val="32"/>
          <w:shd w:fill="FFFFFF" w:val="clear"/>
        </w:rPr>
      </w:pPr>
      <w:r>
        <w:rPr>
          <w:rFonts w:ascii="楷体_GB2312" w:hAnsi="楷体_GB2312" w:cs="Verdana" w:eastAsia="楷体_GB2312"/>
          <w:sz w:val="32"/>
          <w:szCs w:val="32"/>
          <w:shd w:fill="FFFFFF" w:val="clear"/>
        </w:rPr>
        <w:t>第四章 保护与促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第十二条  市商务局会同有关部门制定政策，对“济南老字号”给予扶持引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县区商务主管部门根据实际，出台相关扶持政策，对本地区的“济南老字号”给予支持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 xml:space="preserve">第十三条  鼓励和支持老字号企业或个体工商户在特色商业街、旅游景区、传统古村落聚集发展，有效利用节庆活动、展览、电商平台、媒体等，宣传“济南老字号”品牌，展示“济南老字号”技艺，促进其保护传承和创新发展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第十四条  以“济南老字号”为基础进行艺术创作、产品开发、旅游活动等，应当尊重其原有形式和文化内涵，防止歪曲、滥用。对于侵犯“济南老字号”名称权或者注册商标专用权、专利权、著作权等知识产权，或者实施针对“济南老字号”的不正当竞争行为，发生涉及“济南老字号”名誉争议的，发生伪造、涂改、丢失、损毁、擅自出卖“济南老字号”档案的，“济南老字号”企业或个体工商户要积极采取有效措施，依法维护自身权益；各“认定评审委”相关成员单位等管理部门依照国家有关法律法规进行处理，对“济南老字号”予以保护。对在各类经贸展览会、展销会、博览会、交易会、展示会等活动中侵犯“济南老字号”专利、商标、版权的行为，由有关部门依照知识产权保护的相关规定予以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第十五条  鼓励和支持济南老字号协会发挥行业指导作用，为老字号单位提供知识产权保护、人才培训、信息交流、商务合作等方面的服务，与商务、文化等有关部门共同推动老字号企业或个体工商户、传统工艺及非物质文化遗产代表性项目的认定、 保护和发展，保护老字号的合法权益，维护公平竞争与市场秩序，促进老字号振兴发展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 xml:space="preserve">第十六条  鼓励“济南老字号”企业或个体工商户利用收集、保存的代表老字号历史传承的实物、档案资料等，依法设立博物馆，享受有关扶持、优惠政策。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Verdana"/>
          <w:sz w:val="32"/>
          <w:szCs w:val="32"/>
          <w:shd w:fill="FFFFFF" w:val="clear"/>
        </w:rPr>
      </w:pPr>
      <w:r>
        <w:rPr>
          <w:rFonts w:ascii="楷体_GB2312" w:hAnsi="楷体_GB2312" w:cs="Verdana" w:eastAsia="楷体_GB2312"/>
          <w:sz w:val="32"/>
          <w:szCs w:val="32"/>
          <w:shd w:fill="FFFFFF" w:val="clear"/>
        </w:rPr>
        <w:t>第五章 动态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第十七条 “济南老字号”企业或个体工商户须于每年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5</w:t>
      </w:r>
      <w:r>
        <w:rPr>
          <w:rFonts w:ascii="仿宋_GB2312" w:hAnsi="仿宋_GB2312" w:cs="Verdana" w:eastAsia="仿宋_GB2312"/>
          <w:sz w:val="32"/>
          <w:szCs w:val="32"/>
        </w:rPr>
        <w:t>日前向所在县区商务主管部门提交上一年度经营情况报告，由县区商务主管部门于每年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 xml:space="preserve">月底前汇总报至市商务局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第十八条 “济南老字号”企业或个体工商户发生如下变更时，应在变更完成后</w:t>
      </w:r>
      <w:r>
        <w:rPr>
          <w:rFonts w:eastAsia="仿宋_GB2312" w:cs="Verdana" w:ascii="仿宋_GB2312" w:hAnsi="仿宋_GB2312"/>
          <w:sz w:val="32"/>
          <w:szCs w:val="32"/>
        </w:rPr>
        <w:t>15</w:t>
      </w:r>
      <w:r>
        <w:rPr>
          <w:rFonts w:ascii="仿宋_GB2312" w:hAnsi="仿宋_GB2312" w:cs="Verdana" w:eastAsia="仿宋_GB2312"/>
          <w:sz w:val="32"/>
          <w:szCs w:val="32"/>
        </w:rPr>
        <w:t xml:space="preserve">个工作日内，经所在县区商务主管部门报至市商务局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一）企业或个体工商户名称变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（二）经营地址变更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三）企业法定代表人或个体工商户负责人变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四）企业股权变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五）企业或个体工商户注册商标专用权或合法使用权变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六）企业或个体工商户灭失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七）其他重大变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sz w:val="32"/>
          <w:szCs w:val="32"/>
        </w:rPr>
        <w:t xml:space="preserve">第十九条  结合济南老字号三年一次的评审认定，同时组织复评。对老字号企业或个体工商户发生重大变化后已经不符合“济南老字号”认定条件的，经核实确认后，市商务局可暂停或取消其“济南老字号”称号，并向社会公告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第二十条  参与“济南老字号”认定保护工作的机构和人员负有保守商业和技术秘密的义务，应严格按照有关规定和程序开展工作。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第六章  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第二十一条  本办法由市商务局负责解释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 xml:space="preserve">第二十二条  本办法自 </w:t>
      </w:r>
      <w:r>
        <w:rPr>
          <w:rFonts w:eastAsia="仿宋_GB2312" w:cs="Verdana" w:ascii="仿宋_GB2312" w:hAnsi="仿宋_GB2312"/>
          <w:sz w:val="32"/>
          <w:szCs w:val="32"/>
        </w:rPr>
        <w:t>2018</w:t>
      </w:r>
      <w:r>
        <w:rPr>
          <w:rFonts w:ascii="仿宋_GB2312" w:hAnsi="仿宋_GB2312" w:cs="Verdana" w:eastAsia="仿宋_GB2312"/>
          <w:sz w:val="32"/>
          <w:szCs w:val="32"/>
        </w:rPr>
        <w:t>年 月  日起施行，有效期至</w:t>
      </w:r>
      <w:r>
        <w:rPr>
          <w:rFonts w:eastAsia="仿宋_GB2312" w:cs="Verdana" w:ascii="仿宋_GB2312" w:hAnsi="仿宋_GB2312"/>
          <w:sz w:val="32"/>
          <w:szCs w:val="32"/>
        </w:rPr>
        <w:t>2023</w:t>
      </w:r>
      <w:r>
        <w:rPr>
          <w:rFonts w:ascii="仿宋_GB2312" w:hAnsi="仿宋_GB2312" w:cs="Verdana" w:eastAsia="仿宋_GB2312"/>
          <w:sz w:val="32"/>
          <w:szCs w:val="32"/>
        </w:rPr>
        <w:t>年 月  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4:00Z</dcterms:created>
  <dc:creator>X</dc:creator>
  <dc:description/>
  <cp:keywords/>
  <dc:language>en-US</dc:language>
  <cp:lastModifiedBy>User</cp:lastModifiedBy>
  <cp:lastPrinted>2018-06-20T10:10:00Z</cp:lastPrinted>
  <dcterms:modified xsi:type="dcterms:W3CDTF">2018-06-20T05:24:00Z</dcterms:modified>
  <cp:revision>2</cp:revision>
  <dc:subject/>
  <dc:title>济南老字号评审认定和保护促进办法</dc:title>
</cp:coreProperties>
</file>