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宋体"/>
          <w:bCs/>
          <w:color w:val="000000"/>
          <w:szCs w:val="32"/>
        </w:rPr>
      </w:pPr>
      <w:r>
        <w:rPr>
          <w:rFonts w:ascii="黑体" w:hAnsi="黑体" w:cs="宋体" w:eastAsia="黑体"/>
          <w:bCs/>
          <w:color w:val="000000"/>
          <w:szCs w:val="32"/>
        </w:rPr>
        <w:t>附件</w:t>
      </w:r>
      <w:r>
        <w:rPr>
          <w:rFonts w:eastAsia="黑体" w:cs="宋体" w:ascii="黑体" w:hAnsi="黑体"/>
          <w:bCs/>
          <w:color w:val="000000"/>
          <w:szCs w:val="32"/>
        </w:rPr>
        <w:t>1-1</w:t>
      </w:r>
    </w:p>
    <w:p>
      <w:pPr>
        <w:pStyle w:val="Normal"/>
        <w:rPr>
          <w:rFonts w:ascii="黑体" w:hAnsi="黑体" w:eastAsia="黑体" w:cs="宋体"/>
          <w:bCs/>
          <w:color w:val="000000"/>
          <w:szCs w:val="32"/>
        </w:rPr>
      </w:pPr>
      <w:r>
        <w:rPr>
          <w:rFonts w:eastAsia="黑体" w:cs="宋体" w:ascii="黑体" w:hAnsi="黑体"/>
          <w:bCs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52"/>
          <w:szCs w:val="52"/>
        </w:rPr>
        <w:t>济南市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52"/>
          <w:szCs w:val="52"/>
        </w:rPr>
        <w:t>2017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52"/>
          <w:szCs w:val="52"/>
        </w:rPr>
        <w:t>供应链体系建设综合试点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52"/>
          <w:szCs w:val="52"/>
        </w:rPr>
        <w:t>项 目 验 收 表</w:t>
      </w:r>
    </w:p>
    <w:p>
      <w:pPr>
        <w:pStyle w:val="Normal"/>
        <w:jc w:val="center"/>
        <w:rPr>
          <w:rFonts w:ascii="汉仪中楷简;宋体" w:hAnsi="汉仪中楷简;宋体" w:eastAsia="汉仪中楷简;宋体"/>
          <w:color w:val="000000"/>
          <w:sz w:val="36"/>
          <w:szCs w:val="36"/>
        </w:rPr>
      </w:pPr>
      <w:r>
        <w:rPr>
          <w:rFonts w:ascii="汉仪中楷简;宋体" w:hAnsi="汉仪中楷简;宋体" w:eastAsia="汉仪中楷简;宋体"/>
          <w:bCs/>
          <w:color w:val="000000"/>
          <w:sz w:val="36"/>
          <w:szCs w:val="36"/>
        </w:rPr>
        <w:t>（物流标准化方向）</w:t>
      </w:r>
    </w:p>
    <w:p>
      <w:pPr>
        <w:pStyle w:val="Normal"/>
        <w:rPr>
          <w:rFonts w:ascii="汉仪中楷简;宋体" w:hAnsi="汉仪中楷简;宋体" w:eastAsia="汉仪中楷简;宋体"/>
          <w:color w:val="000000"/>
          <w:sz w:val="36"/>
          <w:szCs w:val="36"/>
        </w:rPr>
      </w:pPr>
      <w:r>
        <w:rPr>
          <w:rFonts w:eastAsia="汉仪中楷简;宋体" w:ascii="汉仪中楷简;宋体" w:hAnsi="汉仪中楷简;宋体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left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企业名称：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08"/>
        <w:jc w:val="left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项目名称：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08"/>
        <w:jc w:val="left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所属区县：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  济南市         区（县）    </w:t>
      </w:r>
    </w:p>
    <w:p>
      <w:pPr>
        <w:pStyle w:val="Normal"/>
        <w:ind w:firstLine="708"/>
        <w:jc w:val="left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项目工期：</w:t>
      </w:r>
      <w:r>
        <w:rPr>
          <w:rFonts w:eastAsia="汉仪中楷简;宋体" w:cs="宋体" w:ascii="汉仪中楷简;宋体" w:hAnsi="汉仪中楷简;宋体"/>
          <w:color w:val="000000"/>
          <w:sz w:val="36"/>
          <w:szCs w:val="36"/>
          <w:u w:val="single"/>
        </w:rPr>
        <w:t xml:space="preserve">201  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>年   月至</w:t>
      </w:r>
      <w:r>
        <w:rPr>
          <w:rFonts w:eastAsia="汉仪中楷简;宋体" w:cs="宋体" w:ascii="汉仪中楷简;宋体" w:hAnsi="汉仪中楷简;宋体"/>
          <w:color w:val="000000"/>
          <w:sz w:val="36"/>
          <w:szCs w:val="36"/>
          <w:u w:val="single"/>
        </w:rPr>
        <w:t xml:space="preserve">201  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年   月   </w:t>
      </w:r>
    </w:p>
    <w:p>
      <w:pPr>
        <w:pStyle w:val="Normal"/>
        <w:ind w:firstLine="708"/>
        <w:jc w:val="left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法人代表：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08"/>
        <w:jc w:val="left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联 系 人：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08"/>
        <w:jc w:val="left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联系电话：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08"/>
        <w:jc w:val="left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ascii="汉仪中楷简;宋体" w:hAnsi="汉仪中楷简;宋体" w:cs="宋体" w:eastAsia="汉仪中楷简;宋体"/>
          <w:color w:val="000000"/>
          <w:sz w:val="36"/>
          <w:szCs w:val="36"/>
        </w:rPr>
        <w:t>地    址：</w:t>
      </w:r>
      <w:r>
        <w:rPr>
          <w:rFonts w:ascii="汉仪中楷简;宋体" w:hAnsi="汉仪中楷简;宋体" w:cs="宋体" w:eastAsia="汉仪中楷简;宋体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rPr>
          <w:rFonts w:ascii="汉仪中楷简;宋体" w:hAnsi="汉仪中楷简;宋体" w:eastAsia="汉仪中楷简;宋体" w:cs="宋体"/>
          <w:color w:val="000000"/>
          <w:sz w:val="36"/>
          <w:szCs w:val="36"/>
          <w:u w:val="single"/>
        </w:rPr>
      </w:pPr>
      <w:r>
        <w:rPr>
          <w:rFonts w:eastAsia="汉仪中楷简;宋体" w:cs="宋体" w:ascii="汉仪中楷简;宋体" w:hAnsi="汉仪中楷简;宋体"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目  录</w:t>
      </w:r>
    </w:p>
    <w:p>
      <w:pPr>
        <w:pStyle w:val="Normal"/>
        <w:snapToGrid w:val="false"/>
        <w:spacing w:lineRule="exact" w:line="580"/>
        <w:ind w:firstLine="628"/>
        <w:rPr>
          <w:rFonts w:ascii="仿宋_GB2312;仿宋" w:hAnsi="仿宋_GB2312;仿宋" w:eastAsia="方正小标宋简体;黑体" w:cs="仿宋_GB2312;仿宋"/>
          <w:color w:val="000000"/>
          <w:sz w:val="44"/>
          <w:szCs w:val="32"/>
        </w:rPr>
      </w:pPr>
      <w:r>
        <w:rPr>
          <w:rFonts w:eastAsia="方正小标宋简体;黑体" w:cs="仿宋_GB2312;仿宋" w:ascii="仿宋_GB2312;仿宋" w:hAnsi="仿宋_GB2312;仿宋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/>
          <w:color w:val="000000"/>
          <w:szCs w:val="32"/>
        </w:rPr>
        <w:t>、项目基本情况</w:t>
      </w:r>
    </w:p>
    <w:p>
      <w:pPr>
        <w:pStyle w:val="Normal"/>
        <w:snapToGrid w:val="false"/>
        <w:spacing w:lineRule="exact" w:line="580"/>
        <w:ind w:firstLine="628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_GB2312;仿宋"/>
          <w:color w:val="000000"/>
          <w:szCs w:val="32"/>
        </w:rPr>
        <w:t>、标准化托盘及相关配套设备情况</w:t>
      </w:r>
    </w:p>
    <w:p>
      <w:pPr>
        <w:pStyle w:val="Normal"/>
        <w:snapToGrid w:val="false"/>
        <w:spacing w:lineRule="exact" w:line="580"/>
        <w:ind w:firstLine="628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_GB2312;仿宋"/>
          <w:color w:val="000000"/>
          <w:szCs w:val="32"/>
        </w:rPr>
        <w:t>、物流运营能力及各项物流效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1985" w:footer="992" w:bottom="1701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tabs>
          <w:tab w:val="clear" w:pos="420"/>
          <w:tab w:val="left" w:pos="4661" w:leader="none"/>
        </w:tabs>
        <w:snapToGrid w:val="false"/>
        <w:spacing w:lineRule="exact" w:line="580"/>
        <w:ind w:firstLine="628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bookmarkStart w:id="0" w:name="_Hlk10442161"/>
      <w:bookmarkEnd w:id="0"/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项目基本情况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8"/>
        <w:gridCol w:w="5302"/>
        <w:gridCol w:w="1988"/>
        <w:gridCol w:w="1973"/>
        <w:gridCol w:w="2157"/>
      </w:tblGrid>
      <w:tr>
        <w:trPr>
          <w:trHeight w:val="567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指标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指标要求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方法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企业自评结果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组验收结果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资质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试点期内无安全生产事故；无企业或其法人被纪委、监察、审计、财政监督机构等查处；在试点期内未被列为失信企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承诺书及信用网站查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试点项目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制度建设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试点项目管理规定、小组成员、分工等制度建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完善□欠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宣传工作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经验做法通过网络、报纸、会议、培训等渠道发布一次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带动投资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总投资金额（符合支持方向投资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方向外投资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标准体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是否结合国标、行标，制定有完整的企业标准体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 xml:space="preserve">齐备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无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部分齐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标准执行数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实施推广国家、行业标准的数量，需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项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标准体系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执行情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制度成册，相关制度上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到位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部分到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bookmarkStart w:id="1" w:name="_Hlk10442161"/>
      <w:bookmarkStart w:id="2" w:name="_Hlk10045772"/>
      <w:bookmarkEnd w:id="1"/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标准化托盘及相关配套设备情况</w:t>
      </w:r>
      <w:bookmarkEnd w:id="2"/>
    </w:p>
    <w:tbl>
      <w:tblPr>
        <w:tblW w:w="13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1"/>
        <w:gridCol w:w="3881"/>
        <w:gridCol w:w="2042"/>
        <w:gridCol w:w="2402"/>
        <w:gridCol w:w="2322"/>
      </w:tblGrid>
      <w:tr>
        <w:trPr>
          <w:tblHeader w:val="true"/>
          <w:trHeight w:val="567" w:hRule="atLeast"/>
        </w:trPr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指标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指标要求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方法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企业自评结果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组验收结果</w:t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托盘总数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实际数量填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标准托盘数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实际数量填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租赁标准托盘数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年平均租赁数量不低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（根据合同计算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标准托盘使用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 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标准托盘材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实际填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木质 □金属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塑料 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仓库面积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图纸或施工合同或房产证明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仓库功能区划分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备与实际业务相匹配的功能（出货暂存区、存储区、拣选区、流通加工区等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普通配送车辆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实际填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冷链等专业运输车辆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实际填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货架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实际填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叉车或堆高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实际填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装卸月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实际填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升降平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实际填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流通加工包装设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实际填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无线手持终端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实际填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运输管理系统（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TMS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客户管理、车辆调度、车辆配载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P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温度监控和路线实时监控、回单管理、统计分析等功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仓储管理系统（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WMS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有客户管理、入库管理、库存管理、保质期管理、温度记录、统计分析等功能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color w:val="000000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有支持远程下单、实现与客户信息共享，实现无纸化下单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color w:val="000000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有系统优先实现库位管理，保证先进先出和保质期管理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bookmarkStart w:id="3" w:name="_Hlk10041693"/>
      <w:bookmarkEnd w:id="3"/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物流运营能力及各项物流效率指标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1"/>
        <w:gridCol w:w="3798"/>
        <w:gridCol w:w="2039"/>
        <w:gridCol w:w="2060"/>
        <w:gridCol w:w="2280"/>
      </w:tblGrid>
      <w:tr>
        <w:trPr>
          <w:tblHeader w:val="true"/>
          <w:trHeight w:val="567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指标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指标要求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方法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企业自评结果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验收组验收结果</w:t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专项资金审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针对中期审核企业补助资金的使用范围和用途（专款专用，无私自挪用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资料</w:t>
            </w: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实地验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合  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不合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绩效及模式总结报告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模式及绩效总结合理（创新模式、经验做法、数字成效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项目各类审批手续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国土、发改、规划、建设、环保、消防等有关部门出具的文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项目投资审计报告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第三方财务审计报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年运营货物总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年和</w:t>
            </w: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年总量（吨，</w:t>
            </w: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sku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，立方米及各类证明材料，如：合同，发票，凭证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  <w:u w:val="single"/>
              </w:rPr>
              <w:t>2018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运营情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仓储类企业库容使用率达到</w:t>
            </w: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60%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运输类企业运输车辆使用率达到</w:t>
            </w: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配送对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客户数量、名称（可简称）并盖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配送产品品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配送产品品类，列表并盖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带托运输货物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按实际填写并提供证明材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供应链带板运输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要求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5%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货损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降低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20%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；提供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2016/2018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年数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装卸工时效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装卸货效率最少提高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倍，提供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2016/2018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年数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装卸单位成本降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提供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2016/2018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年数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车辆周转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按实际填写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提供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2016/2017/2018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年数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物流成本降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综合物流成本同比降低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0%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；提供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2016/2018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年数据，企业物流成本与营业收入比例综合降低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0%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企业包装耗材减少比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5%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设施设备标准化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达到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8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资料验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cs="黑体" w:ascii="仿宋_GB2312;仿宋" w:hAnsi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985" w:gutter="0" w:header="851" w:top="1644" w:footer="992" w:bottom="1474"/>
          <w:pgNumType w:fmt="decimal"/>
          <w:formProt w:val="false"/>
          <w:textDirection w:val="lrTb"/>
          <w:docGrid w:type="linesAndChars" w:linePitch="597" w:charSpace="4294965861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4" w:name="_Hlk10041693"/>
      <w:bookmarkStart w:id="5" w:name="_Hlk10041693"/>
      <w:bookmarkEnd w:id="5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53:00Z</dcterms:created>
  <dc:creator>邵童</dc:creator>
  <dc:description/>
  <dc:language>en-US</dc:language>
  <cp:lastModifiedBy>邵童</cp:lastModifiedBy>
  <dcterms:modified xsi:type="dcterms:W3CDTF">2019-07-10T02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