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  <w:r>
        <w:rPr>
          <w:rFonts w:eastAsia="黑体" w:cs="宋体" w:ascii="黑体" w:hAnsi="黑体"/>
          <w:bCs/>
          <w:color w:val="000000"/>
          <w:szCs w:val="32"/>
        </w:rPr>
        <w:t>1</w:t>
      </w:r>
      <w:r>
        <w:rPr>
          <w:rFonts w:eastAsia="黑体" w:cs="宋体" w:ascii="黑体" w:hAnsi="黑体"/>
          <w:bCs/>
          <w:color w:val="000000"/>
          <w:szCs w:val="32"/>
        </w:rPr>
        <w:t>-3</w:t>
      </w:r>
    </w:p>
    <w:p>
      <w:pPr>
        <w:pStyle w:val="Normal"/>
        <w:rPr>
          <w:rFonts w:ascii="黑体" w:hAnsi="黑体" w:eastAsia="黑体" w:cs="宋体"/>
          <w:bCs/>
          <w:color w:val="000000"/>
          <w:szCs w:val="32"/>
        </w:rPr>
      </w:pPr>
      <w:r>
        <w:rPr>
          <w:rFonts w:eastAsia="黑体" w:cs="宋体" w:ascii="黑体" w:hAnsi="黑体"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济南市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52"/>
          <w:szCs w:val="52"/>
        </w:rPr>
        <w:t>2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52"/>
          <w:szCs w:val="52"/>
        </w:rPr>
        <w:t>017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供应链体系建设综合试点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项 目 验 收 表</w:t>
      </w:r>
    </w:p>
    <w:p>
      <w:pPr>
        <w:pStyle w:val="Normal"/>
        <w:jc w:val="center"/>
        <w:rPr>
          <w:rFonts w:ascii="汉仪中楷简;宋体" w:hAnsi="汉仪中楷简;宋体" w:eastAsia="汉仪中楷简;宋体"/>
          <w:color w:val="000000"/>
          <w:sz w:val="36"/>
          <w:szCs w:val="36"/>
        </w:rPr>
      </w:pPr>
      <w:r>
        <w:rPr>
          <w:rFonts w:ascii="汉仪中楷简;宋体" w:hAnsi="汉仪中楷简;宋体" w:eastAsia="汉仪中楷简;宋体"/>
          <w:bCs/>
          <w:color w:val="000000"/>
          <w:sz w:val="36"/>
          <w:szCs w:val="36"/>
        </w:rPr>
        <w:t>（供应链平台方向）</w:t>
      </w:r>
    </w:p>
    <w:p>
      <w:pPr>
        <w:pStyle w:val="Normal"/>
        <w:rPr>
          <w:rFonts w:ascii="汉仪中楷简;宋体" w:hAnsi="汉仪中楷简;宋体" w:eastAsia="汉仪中楷简;宋体"/>
          <w:color w:val="000000"/>
          <w:sz w:val="36"/>
          <w:szCs w:val="36"/>
        </w:rPr>
      </w:pPr>
      <w:r>
        <w:rPr>
          <w:rFonts w:eastAsia="汉仪中楷简;宋体" w:ascii="汉仪中楷简;宋体" w:hAnsi="汉仪中楷简;宋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企业名称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名称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情况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□升级       □新建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所属区县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济南市         区（县）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时间：</w:t>
      </w: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  <w:t xml:space="preserve">201  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>年   月至</w:t>
      </w: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  <w:t xml:space="preserve">201  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年   月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法人代表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联 系 人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联系电话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地    址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44"/>
          <w:szCs w:val="44"/>
        </w:rPr>
      </w:pPr>
      <w:r>
        <w:rPr>
          <w:rFonts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仿宋_GB2312;仿宋" w:hAnsi="仿宋_GB2312;仿宋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、项目基本情况</w:t>
      </w:r>
    </w:p>
    <w:p>
      <w:pPr>
        <w:pStyle w:val="Normal"/>
        <w:snapToGrid w:val="false"/>
        <w:spacing w:lineRule="exact" w:line="580"/>
        <w:ind w:firstLine="628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、平台建设及运维情况</w:t>
      </w:r>
    </w:p>
    <w:p>
      <w:pPr>
        <w:pStyle w:val="Normal"/>
        <w:snapToGrid w:val="false"/>
        <w:spacing w:lineRule="exact" w:line="580"/>
        <w:ind w:firstLine="628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"/>
          <w:color w:val="000000"/>
          <w:szCs w:val="32"/>
        </w:rPr>
        <w:t>、平台</w:t>
      </w:r>
      <w:r>
        <w:rPr>
          <w:rFonts w:ascii="仿宋_GB2312;仿宋" w:hAnsi="仿宋_GB2312;仿宋" w:cs="宋体"/>
          <w:color w:val="000000"/>
          <w:szCs w:val="32"/>
        </w:rPr>
        <w:t>绩效及必需手续</w:t>
      </w:r>
    </w:p>
    <w:p>
      <w:pPr>
        <w:pStyle w:val="Normal"/>
        <w:tabs>
          <w:tab w:val="clear" w:pos="420"/>
          <w:tab w:val="left" w:pos="4661" w:leader="none"/>
        </w:tabs>
        <w:snapToGrid w:val="false"/>
        <w:spacing w:lineRule="exact" w:line="580"/>
        <w:ind w:firstLine="628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4661" w:leader="none"/>
        </w:tabs>
        <w:snapToGrid w:val="false"/>
        <w:spacing w:lineRule="exact" w:line="580"/>
        <w:ind w:firstLine="62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numPr>
          <w:ilvl w:val="0"/>
          <w:numId w:val="0"/>
        </w:numPr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0" w:name="_Hlk10035668"/>
      <w:bookmarkEnd w:id="0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项目基本情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1"/>
        <w:gridCol w:w="4585"/>
        <w:gridCol w:w="1886"/>
        <w:gridCol w:w="2145"/>
        <w:gridCol w:w="2471"/>
      </w:tblGrid>
      <w:tr>
        <w:trPr>
          <w:trHeight w:val="68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期内无安全生产事故；无企业或其法人被纪委、监察、审计、财政监督机构等查处；在试点期内未被列为失信企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承诺书及信用网站查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项目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制度建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项目管理规定、小组成员、分工等制度建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完善  □欠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宣传工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经验做法通过网络、报纸、会议、培训等渠道发布一次以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带动投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总投资金额（符合支持方向投资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方向外投资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标准体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是否结合国标、行标，制定有完整的企业标准体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齐备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分齐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执行数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施推广国家、行业标准的数量，需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以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标准体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执行情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制度成册，相关制度上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到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分到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1" w:name="_Hlk10035668"/>
      <w:bookmarkEnd w:id="1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平台建设及运维情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0"/>
        <w:gridCol w:w="4269"/>
        <w:gridCol w:w="1983"/>
        <w:gridCol w:w="2054"/>
        <w:gridCol w:w="2522"/>
      </w:tblGrid>
      <w:tr>
        <w:trPr>
          <w:trHeight w:val="567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整体运营能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现有业务版块汇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运营保障能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至少提供近二年的财务报表，证明企业财务能够维持平台正常运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平台技术来源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自主开发或委托开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自主研发     □委托研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开发团队规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为平台提供技术开发、后续迭代的人员数量（购买的看协议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运营中心情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运营中心、网络、通讯配套设施情况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互联互通情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能够整合供应链上下游客户并互联互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知识成果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平台软件著作权等成果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以上）可选，不做必需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上线时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平台线上时间（域名解析时间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平台用户数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平台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绩效及必需手续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1"/>
        <w:gridCol w:w="4353"/>
        <w:gridCol w:w="1772"/>
        <w:gridCol w:w="2026"/>
        <w:gridCol w:w="2466"/>
      </w:tblGrid>
      <w:tr>
        <w:trPr>
          <w:trHeight w:val="56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专项资金审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对中期审核企业补助资金的使用范围和用途（专款专用，无私自挪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规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合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绩效及模式总结报告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式及绩效总结合理（创新模式、经验做法、数字成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供应链交易管理成本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比下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（给出计算方式及数据来源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供应链平台交易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比提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（须提供实际数据证明材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用户成本降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户成本降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诚信状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显改善（大客户满意度调查问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投资审计报告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项财务审计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8:00Z</dcterms:created>
  <dc:creator>邵童</dc:creator>
  <dc:description/>
  <dc:language>en-US</dc:language>
  <cp:lastModifiedBy>邵童</cp:lastModifiedBy>
  <dcterms:modified xsi:type="dcterms:W3CDTF">2019-07-10T0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