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区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功能区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商务主管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联系方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历下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1566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市中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0723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天桥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587264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槐荫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758849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历城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8997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长清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2237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章丘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331530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济阳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2332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莱芜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1170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钢城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8908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871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平阴县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895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商河县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871033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6:00Z</dcterms:created>
  <dc:creator>Administrator</dc:creator>
  <dc:description/>
  <dc:language>en-US</dc:language>
  <cp:lastModifiedBy>贺</cp:lastModifiedBy>
  <dcterms:modified xsi:type="dcterms:W3CDTF">2022-03-23T08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447F031F2419E82182F830F300AD3</vt:lpwstr>
  </property>
  <property fmtid="{D5CDD505-2E9C-101B-9397-08002B2CF9AE}" pid="3" name="KSOProductBuildVer">
    <vt:lpwstr>2052-11.1.0.11365</vt:lpwstr>
  </property>
</Properties>
</file>