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餐饮场所燃气安全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   月   日</w:t>
      </w:r>
    </w:p>
    <w:tbl>
      <w:tblPr>
        <w:tblW w:w="964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985"/>
        <w:gridCol w:w="1650"/>
        <w:gridCol w:w="969"/>
        <w:gridCol w:w="1384"/>
      </w:tblGrid>
      <w:tr>
        <w:trPr>
          <w:trHeight w:val="53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管理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气种类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道     □瓶装     □两者都使用</w:t>
            </w:r>
          </w:p>
        </w:tc>
      </w:tr>
      <w:tr>
        <w:trPr>
          <w:trHeight w:val="539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内容</w:t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管道是否违规占压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管道是否穿越密封空间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瓶间是否违规设置在地下室和半地下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擅自将气瓶放置于室内用餐场所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使用不合格的气瓶、灶具、连接软管和减压阀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私接“三通”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安装燃气泄漏报警器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泄漏报警器安装位置是否正确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泄漏报警器适用气种是否相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泄漏报警器功能是否过期失效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存在擅自拆除、改装、迁移、暗埋燃气设施等风险隐患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接受过燃气使用安全宣传，有无燃气安全使用明白纸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整改情况：</w:t>
            </w:r>
          </w:p>
        </w:tc>
      </w:tr>
      <w:tr>
        <w:trPr>
          <w:trHeight w:val="539" w:hRule="exact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查人员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餐饮企业负责人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8:00Z</dcterms:created>
  <dc:creator>邵童</dc:creator>
  <dc:description/>
  <dc:language>en-US</dc:language>
  <cp:lastModifiedBy>邵童</cp:lastModifiedBy>
  <dcterms:modified xsi:type="dcterms:W3CDTF">2022-03-22T11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3DA3915F4DA2BED566ACBA289763</vt:lpwstr>
  </property>
  <property fmtid="{D5CDD505-2E9C-101B-9397-08002B2CF9AE}" pid="3" name="KSOProductBuildVer">
    <vt:lpwstr>2052-11.1.0.11365</vt:lpwstr>
  </property>
</Properties>
</file>