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（济南）跨境电子商务综合试验区</w:t>
      </w:r>
    </w:p>
    <w:p>
      <w:pPr>
        <w:pStyle w:val="Normal"/>
        <w:snapToGrid w:val="false"/>
        <w:spacing w:lineRule="exact" w:line="53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53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贯彻落实《国务院关于同意在石家庄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城市设立跨境电子商务综合试验区的批复》（国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3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号）要求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推进中国（济南）跨境电子商务综合试验区（以下简称济南综试区）建设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制定本方案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kern w:val="0"/>
          <w:sz w:val="32"/>
          <w:szCs w:val="32"/>
          <w:shd w:fill="FFFFFF" w:val="clear"/>
        </w:rPr>
        <w:t>一、总体要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指导思想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习近平新时代中国特色社会主义思想为指导，全面贯彻落实党的十九大和十九届二中、三中、四中全会精神，按照国家关于跨境电商发展的总体部署，紧抓国家“一带一路”建设和山东省新旧动能转换契机，立足济南及周边区域促消费、稳外贸、调结构需求，通过制度创新、管理创新、服务创新和协同发展，为全国跨境电商发展提供可复制、可推广的新经验、新模式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基本原则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坚持市场运作，制定精准政策措施，科学调整现行规制，让企业成为跨境电商发展的源动力。坚持创新驱动，在业务流程、监管模式和信息化建设等方面先行先试。坚持地域特色，打造契合济南特色的跨境电商新体制、新机制。坚持协同发展，实现济南综试区、济南综保区、山东自贸试验区济南片区“三区”效能叠加、协同推进、融合发展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发展目标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，全市跨境电商交易额突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亿元，年均增长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上，跨境电商综合服务平台备案企业达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家，培育引进跨境电商平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家；创建跨境电商产业园（聚集区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，跨境电商公共海外仓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个；打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-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个跨境电商产业集群。  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建设“两大平台”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建设跨境电商综合服务平台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依托中国（山东）国际贸易“单一窗口”，建设济南跨境电商综合服务平台，形成“一点接入、一站服务、一平台汇总”的专业化服务支撑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建设跨境电商产业园区（集聚区）平台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采取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+N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布局方式，重点支持机场跨境电商产业园发展“集货集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采购供货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代采代发”跨境电商零售进出口新模式；立足济南市各区县外贸产业基础，打造一批功能齐全的跨境电商产业园区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二）构建“六大体系”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信息交互体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依托济南跨境电商综合服务平台，实施一站式电子化大通关模式，实现“一次注册、一次备案、一次申报、一次查验、一次放行”的“单一窗口”服务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金融服务体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支持商业银行、保险机构等与跨境电商综合服务企业开展合作，为具有真实交易背景的跨境电商交易提供在线支付结算、融资、保险等一站式金融服务。鼓励保险机构创新研发适应跨境电商的新型险种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智慧物流体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支持跨境电商企业应用大数据、云计算、人工智能、物联网、区块链等技术，提升物流体系智能化水平。推动共同配送、统一配送等先进模式，建立跨境物流分拨配送和营销服务体系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信用管理体系。</w:t>
      </w:r>
      <w:r>
        <w:rPr>
          <w:rFonts w:ascii="仿宋_GB2312" w:hAnsi="仿宋_GB2312" w:cs="仿宋_GB2312" w:eastAsia="仿宋_GB2312"/>
          <w:sz w:val="32"/>
          <w:szCs w:val="32"/>
        </w:rPr>
        <w:t>建立跨境电商信用体系，对跨境电商企业和个人做出信用评价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制定“负面清单”监管模式，建立健全企业信用体系、风险评估体系、产品溯源体系、备案信息共享体系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统计监测体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探索建立跨境电商统计监测模式和数据统计制度，实现相关部门统计监测数据共享。探索跨境电商企业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B2B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统计认定标准，做好邮件快件纳统工作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风险防控体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建立风险信息采集、风险评估分析、风险预警处置、风险复查完善等机制，有效防控非真实贸易洗钱的各种技术风险和交易风险，为政府监管提供技术支撑、决策支持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创新举措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推动跨境电商与产业深度融合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推动传统产业转型升级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加快推动企业利用跨境电商完善传统外贸交易流程和采购体系。鼓励企业通过跨境电商企业资源系统、第三方代运营服务等新兴贸易手段，拓展全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市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发展壮大新兴产业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引进培育数字产业、智能产业、云端经济等新经济形态，布局人工智能、人脸识别、情感计算、区块链等数字产业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培育发展重点产业集群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以跨境电子商务园区为载体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将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智能制造与高端装备产业、医疗康养产业、大数据与信息技术产业以及量子产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等产业集群打造成为世界级先进产业集群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30"/>
        <w:ind w:firstLine="640"/>
        <w:rPr>
          <w:rStyle w:val="StrongEmphasis"/>
          <w:rFonts w:ascii="楷体_GB2312" w:hAnsi="楷体_GB2312" w:eastAsia="楷体_GB2312" w:cs="楷体_GB2312"/>
          <w:b w:val="false"/>
          <w:b w:val="false"/>
          <w:bCs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</w:t>
      </w:r>
      <w:r>
        <w:rPr>
          <w:rStyle w:val="StrongEmphasis"/>
          <w:rFonts w:ascii="楷体_GB2312" w:hAnsi="楷体_GB2312" w:cs="楷体_GB2312" w:eastAsia="楷体_GB2312"/>
          <w:b w:val="false"/>
          <w:bCs/>
          <w:sz w:val="32"/>
          <w:szCs w:val="32"/>
        </w:rPr>
        <w:t>建设国际进口消费中心城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打造跨境电商进口商品体验中心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立足济南辐射周边，建设绿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济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全球贸易港，打造跨境电商展示体验中心和交易中心。建设一批跨境电商进口商品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供线下展示体验、线上下单配送服务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建设跨境电商集散中心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积极推动丝路电商发展模式，构建集设计、生产、销售于一体的数字贸易通路，发展多式联运、保税仓储、货物集散分拨等业务，形成“买全球、卖全球”国际消费品集散地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三）推动跨境电商品牌建设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优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0-5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家具有特色产品、特色市场的跨境电商企业，鼓励开展国际商标注册、国际认证，形成一批具有竞争优势的跨境电商本土品牌企业和品牌商品。</w:t>
      </w:r>
    </w:p>
    <w:p>
      <w:pPr>
        <w:pStyle w:val="Normal"/>
        <w:spacing w:lineRule="exact" w:line="53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四）优化跨境电商发展环境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完善跨境电商监管方式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优化跨境直购进出口监管方式，推行保税备货进出口监管方式，支持网购保税进口商品进入海关特殊监管区域时先理货后报关。对跨境电商零售商品出口，采取“清单核放、汇总统计”方式办理报关手续。</w:t>
      </w:r>
    </w:p>
    <w:p>
      <w:pPr>
        <w:pStyle w:val="Normal"/>
        <w:spacing w:lineRule="exact" w:line="53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创新税收征管模式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推行跨境电商零售进口“税款担保、集中纳税、代扣代缴”通关模式。对跨境电商零售出口企业未取得有效进货凭证的货物，试行增值税、消费税免税政策，试行核定征收企业所得税，应税所得率按照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4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确定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shd w:fill="FFFFFF" w:val="clear"/>
        </w:rPr>
        <w:t>推动跨境收支便利化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便利化优先的原则，建立以动态监测、总量核查和分类管理为主要内容的跨境电商外汇管理制度。允许符合条件的境内个人电商开立个人外汇结算账户，直接在银行办理跨境电商涉及的外汇收支，可凭与代理企业签订的进出口代理合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协议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或委托物流公司运输的单据办理结售汇，不受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美元个人结售汇年度额度限制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五）打造跨境电商物流大通道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积极建设海外仓、边境仓，探索适应跨境电商的多式联运快速运输体系。依托欧亚班列和国际陆港贸易新通道等，构建区域转运及国际多式联运枢纽。</w:t>
      </w:r>
    </w:p>
    <w:p>
      <w:pPr>
        <w:pStyle w:val="Style15"/>
        <w:spacing w:lineRule="exact" w:line="530" w:before="50" w:after="0"/>
        <w:ind w:firstLine="641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六）加强跨境电商智库和人才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研究成立济南跨境电商研究院。实施跨境电商“百千”引才计划和领军人才培育工程，为跨境电商发展提供智力支持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一）加强组织领导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省政府统筹领导和协调推进济南综试区建设工作，建立工作协调配合机制，统筹推进济南综试区建设工作。济南市要根据本方案扎实推进相关工作落实落地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二）落实责任分工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有关部门根据本实施方案，明确责任分工，积极做好协调配合、指导评估等工作，共同推进相关体制机制和政策创新，形成推进济南综试区发展的强大合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</w:rPr>
        <w:t>（三）完善政策扶持体系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统筹商务发展政策资金，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济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综试区建设给予政策支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，制定或完善金融、财税、人才、信息、研发、土地等政策</w:t>
      </w:r>
      <w:r>
        <w:rPr>
          <w:rFonts w:ascii="仿宋_GB2312" w:hAnsi="仿宋_GB2312" w:cs="仿宋_GB2312" w:eastAsia="仿宋_GB2312"/>
          <w:sz w:val="32"/>
          <w:szCs w:val="32"/>
        </w:rPr>
        <w:t>，形成扶持跨境电商发展的长效政策支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7:00Z</dcterms:created>
  <dc:creator>Lenovo</dc:creator>
  <dc:description/>
  <dc:language>en-US</dc:language>
  <cp:lastModifiedBy>邵童</cp:lastModifiedBy>
  <dcterms:modified xsi:type="dcterms:W3CDTF">2020-06-11T10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