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郑重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单位已对实施细则认真阅读，对非济户籍、社保缴纳记录等申报事项尽数知晓，所提交申报信息全部真实有效、准确无误，不存在虚报漏报谎报外地留济员工数量、加班工时等弄虚作假冒领或套取补贴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单位已按照规定将春节期间外地留济职工信息表（加盖公章）进行公示，并将公示照片等相关证明材料留存归档，自愿接受任何形式的审查和抽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单位已按照国家法律法规对在岗加班员工发放加班工资，并将相关证明材料留存归档，自愿接受任何形式的审查和抽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单位同意将以上承诺事项纳入信用档案，并作为事中事后监管的参考。如有违反，我单位自愿承担一切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（公章）：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 w:before="0" w:after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邵童</dc:creator>
  <dc:description/>
  <dc:language>en-US</dc:language>
  <cp:lastModifiedBy>邵童</cp:lastModifiedBy>
  <dcterms:modified xsi:type="dcterms:W3CDTF">2021-02-05T08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