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53" w:hanging="198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省省级流通供应链平台申报表</w:t>
      </w:r>
    </w:p>
    <w:p>
      <w:pPr>
        <w:pStyle w:val="Style15"/>
        <w:spacing w:lineRule="exact" w:line="440"/>
        <w:ind w:left="840" w:hanging="420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0"/>
        <w:gridCol w:w="80"/>
        <w:gridCol w:w="2420"/>
        <w:gridCol w:w="31"/>
        <w:gridCol w:w="739"/>
        <w:gridCol w:w="1416"/>
        <w:gridCol w:w="1644"/>
        <w:gridCol w:w="970"/>
        <w:gridCol w:w="90"/>
      </w:tblGrid>
      <w:tr>
        <w:trPr>
          <w:trHeight w:val="9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类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/>
                <w:sz w:val="24"/>
                <w:szCs w:val="24"/>
              </w:rPr>
              <w:t>批发□零售□餐饮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□农产品供应链□其他</w:t>
            </w:r>
          </w:p>
        </w:tc>
      </w:tr>
      <w:tr>
        <w:trPr>
          <w:trHeight w:val="69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地址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流通供应链平台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平台开始运营时间（具体到月份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平台资金投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团队人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定代表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5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司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介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指标解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eastAsia="zh-CN"/>
              </w:rPr>
              <w:t>指标值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营情况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交易额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反映平台交易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交易额增长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反映平台交易增长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利润总额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反映平台企业年度盈利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利润总额增长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反映平台企业年度盈利增长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用户（商户）数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反映平台用户规模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用户（商户）数量增速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反映平台用户规模年度增长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平台用户（商户）日均活跃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反映平台日均活跃用户总量占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供应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标准规范建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企业在服务流程、商业流程、后市场规范等方面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应用的国</w:t>
            </w:r>
            <w:r>
              <w:rPr>
                <w:rFonts w:cs="宋体"/>
                <w:kern w:val="0"/>
                <w:sz w:val="24"/>
                <w:szCs w:val="24"/>
              </w:rPr>
              <w:t>标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、地标、行标等标准</w:t>
            </w:r>
            <w:r>
              <w:rPr>
                <w:rFonts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供应链</w:t>
            </w:r>
          </w:p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服务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增值服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丰富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平台提供的物流、金融、咨询等增值服务的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cs="宋体"/>
                <w:kern w:val="0"/>
                <w:sz w:val="24"/>
                <w:szCs w:val="24"/>
              </w:rPr>
              <w:t>价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套服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应用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0" w:firstLine="79"/>
              <w:jc w:val="left"/>
              <w:textAlignment w:val="baselin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用户使用增值服务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总价值占平台总收入</w:t>
            </w:r>
            <w:r>
              <w:rPr>
                <w:rFonts w:cs="宋体"/>
                <w:kern w:val="0"/>
                <w:sz w:val="24"/>
                <w:szCs w:val="24"/>
              </w:rPr>
              <w:t>的比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供应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风险防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数据安全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数据安全标准（三级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分，无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/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风险预测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控制能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平台是否具备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采购订单风险预测功能，上下游结算预警功能，库存风险预测功能，全程追溯功能，多系统数据打通能力。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具备一项得一分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会贡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方贡献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平台企业对山东税收贡献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县（市、区）商务主管部门审核意见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Style15"/>
              <w:ind w:left="840" w:hanging="42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市商主管部门审核意见：</w:t>
            </w:r>
          </w:p>
          <w:p>
            <w:pPr>
              <w:pStyle w:val="Style15"/>
              <w:spacing w:lineRule="exact" w:line="440"/>
              <w:ind w:left="900" w:hanging="480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84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84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exact" w:line="560"/>
        <w:textAlignment w:val="baseline"/>
        <w:rPr>
          <w:sz w:val="2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材料真实性承诺书</w:t>
      </w:r>
    </w:p>
    <w:p>
      <w:pPr>
        <w:pStyle w:val="Style15"/>
        <w:ind w:left="1060" w:hanging="64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市、区）商务主管部门：</w:t>
      </w:r>
    </w:p>
    <w:p>
      <w:pPr>
        <w:pStyle w:val="Style15"/>
        <w:ind w:left="0" w:firstLine="41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申报的“省级流通供应链平台”项目的申报材料内容和所附资料均真实、合法、完整、准确，不存在任何虚假记载、误导性陈述或重大遗漏。我单位同意将以上承诺事项纳入信用档案，并作为事中事后监管的参考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以上承诺，自愿退还全部补贴资金，终止享有有关扶持政策，并承担法律责任。</w:t>
      </w:r>
    </w:p>
    <w:p>
      <w:pPr>
        <w:pStyle w:val="Style15"/>
        <w:ind w:left="1060" w:hanging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1060" w:hanging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法定代表人（签字）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1060" w:hanging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报单位（盖章）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1478" w:firstLine="51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textAlignment w:val="baseline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9.05pt;mso-wrap-distance-top:0pt;mso-wrap-distance-bottom:0pt;margin-top:0pt;mso-position-vertical-relative:text;margin-left:2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7:00Z</dcterms:created>
  <dc:creator>m</dc:creator>
  <dc:description/>
  <dc:language>en-US</dc:language>
  <cp:lastModifiedBy>m</cp:lastModifiedBy>
  <dcterms:modified xsi:type="dcterms:W3CDTF">2022-04-24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